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Дети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 это  самая большая радость для любящих родителей, которая предполагает  высокую  степень  ответственности.  Все  мы  прекрасно понимаем,  что  каждый  маленький  ребенок индивидуален. На определенном  этапе своей жизни он  сталкивается  с  различными  трудностями.  С какими-то  из  них  он  справляется  самостоятельно, для  решения  других  он  может  воспользоваться опытом  и  подсказками  взрослых.  Когда  же  и  сами  родители  понимают, что  не  могут  справиться  со  сложной  ситуацией,  в  которой  оказался  их ребенок  и  они  сами,  наступает  время  для   обращения  к  специалисту  – педагогу-психологу в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Педагог психолог в детском саду</w:t>
      </w:r>
      <w:r>
        <w:rPr>
          <w:rFonts w:cs="Times New Roman" w:ascii="Times New Roman" w:hAnsi="Times New Roman"/>
          <w:sz w:val="28"/>
          <w:szCs w:val="28"/>
        </w:rPr>
        <w:t xml:space="preserve">  —  это прежде всего знающий и глубоко  понимающий  ребенка  человек,  разбирающийся  не  только  в общих  закономерностях  и  в  возрастных  особенностях  психического развития  детей,  но  также  и  в  индивидуальных  вариациях  этих особенностей  и  главной  целью  моей  работы  в  должности  педагога  - психолога – сохранение и укрепление психологического здоровья детей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  в  ДОУ  располагает  информацией,  касающейся психического  состояния  ребёнка.  И  приглашая  Вас  на беседу, он,            скорее всего, хочет поделиться с Вами некоторой информацией, которая поможет сделать  развитие  ребёнка  наиболее гармоничным.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одители  могут  сами  прийти  на  консультацию  к  психологу, если их интересу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ровень развития способностей ребё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го самооце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ожение, которое он занимает в групп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ровень его тревожности или агре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е сведения о специфических проблемах детей дошкольного возра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 с радостью расскажет Вам о них и даст рекомендации         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Как проходит работа психолог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на включает следующие мом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агностика  умственного  развития  в  начале  и  конце  учебного года  с  целью  выявления  детей  группы  риска  и  для  прослеживания динамики разви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дивидуальные  коррекционно-развивающие  занятия,  на которых  психолог  занимается  развитием  тех  функций,  которые необходимы ребенку на данном этапе разви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упповые  и  подгрупповые  занятия,  на  которых  психолог устраивает  совместные  игры,  способствуя  сплочению  детей,  развитию способностей и расширяя кругозо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сихолог  проводит  консультации  родителей  и  специалистов, если  возникают  вопросы.  Участвует  в  родительских  собраниях, педсоветах, занимается методической деятельность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филактическая и просветительск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6:09:00Z</dcterms:created>
  <dc:creator>*</dc:creator>
  <dc:description/>
  <cp:keywords/>
  <dc:language>en-US</dc:language>
  <cp:lastModifiedBy>*</cp:lastModifiedBy>
  <dcterms:modified xsi:type="dcterms:W3CDTF">2017-10-26T16:09:00Z</dcterms:modified>
  <cp:revision>2</cp:revision>
  <dc:subject/>
  <dc:title/>
</cp:coreProperties>
</file>